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-Apr-92 Mungwall 37.51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37.49) MungWall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EGASTACK] [NAMETAG] 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